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LEMENTS DE DROIT CIV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71 32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ELEMENTS DE DROIT CIV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'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b/>
          <w:sz w:val="22"/>
        </w:rPr>
        <w:t>1.1.</w:t>
      </w:r>
      <w:r>
        <w:rPr>
          <w:sz w:val="22"/>
        </w:rPr>
        <w:t xml:space="preserve"> </w:t>
      </w:r>
      <w:r>
        <w:rPr>
          <w:b/>
          <w:sz w:val="22"/>
        </w:rPr>
        <w:t>Finalités générales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b/>
          <w:sz w:val="22"/>
        </w:rPr>
        <w:t xml:space="preserve">1.2. Finalités particulièr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'unité de formation vise à permettre à l'étudiant :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'acquérir les compétences de base dans le domaine du droit civil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utiliser le langage approprié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'adapter ses connaissances à l'évolution de la matière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'identifier, de définir et de caractériser les personnes ressources et les outils de référence utiles à la résolution de problèmes simp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ind w:left="709" w:hanging="0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émettre, de manière cohérente et structurée, un commentaire personnel à propos d'un texte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b/>
          <w:sz w:val="22"/>
        </w:rPr>
        <w:t>2.2. Titres pouvant en tenir lieu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ertificat de l’enseignement secondaire inférieur ou certificat de l’enseignement secondaire du deuxième degré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3. HORAIRE MINIMUM DE L'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1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302"/>
        <w:gridCol w:w="1134"/>
        <w:gridCol w:w="23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 civil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'autonomie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3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face à des situations issues de la vie courante (privée ou professionnelle), relatives au droit civil, en disposant d'une documentation appropriée,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s'approprier les concepts de base et les notions essentielles de droit, tels qu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différents sens du mot "droit"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sources du droit et ses subdivision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caractéristiques et compétences des différentes juridictions de l'ordre judiciaire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22"/>
        </w:rPr>
      </w:pPr>
      <w:r>
        <w:rPr>
          <w:sz w:val="22"/>
        </w:rPr>
        <w:t>de s'approprier les concepts de base et les notions essentielles relevant du droit civil, tels que :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la personnalité juridique (les personnes physiques, les personnes morales, l'identification des personnes physique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la capac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le mari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les biens et leurs classifica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le droit de proprié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la théorie générale des obligations (contrats, responsabilité civil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la preuve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à partir de situations concrèt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22"/>
        </w:rPr>
      </w:pPr>
      <w:r>
        <w:rPr>
          <w:sz w:val="22"/>
        </w:rPr>
        <w:t>de décrire les démarches légales essentielles à effectuer 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22"/>
        </w:rPr>
      </w:pPr>
      <w:r>
        <w:rPr>
          <w:sz w:val="22"/>
        </w:rPr>
        <w:t>d'identifier les intervenants essentiels susceptibles d'être rencontrés ou consultés et de caractériser globalement leur rôle 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22"/>
        </w:rPr>
      </w:pPr>
      <w:r>
        <w:rPr>
          <w:sz w:val="22"/>
        </w:rPr>
        <w:t>d'exposer dans un langage clair et précis à l'intervenant consulté le problème relevant du droit civil 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22"/>
        </w:rPr>
      </w:pPr>
      <w:r>
        <w:rPr>
          <w:sz w:val="22"/>
        </w:rPr>
        <w:t>de déterminer les documents probants, de les rassembler 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22"/>
        </w:rPr>
      </w:pPr>
      <w:r>
        <w:rPr>
          <w:sz w:val="22"/>
        </w:rPr>
        <w:t>d’actualiser ses connaissances juridiqu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n disposant d'une documentation choisie, 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de résoudre un problème simple relatif au droit civil auquel il pourrait être confronté dans la vie courante (privée ou professionnelle) et plus particulièremen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dentifier le problèm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e l'analyser et d’en déterminer les implications légales en cau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dentifier les personnes ressources et les outils de référence utiles à la résolution du       problè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de proposer une solu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 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567" w:hanging="283"/>
        <w:jc w:val="both"/>
        <w:rPr>
          <w:sz w:val="22"/>
        </w:rPr>
      </w:pPr>
      <w:r>
        <w:rPr>
          <w:sz w:val="22"/>
        </w:rPr>
        <w:t>la présentation judicieuse des choix retenu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567" w:hanging="283"/>
        <w:jc w:val="both"/>
        <w:rPr>
          <w:sz w:val="22"/>
        </w:rPr>
      </w:pPr>
      <w:r>
        <w:rPr>
          <w:sz w:val="22"/>
        </w:rPr>
        <w:t>la cohérence de la solution préconis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567" w:hanging="283"/>
        <w:jc w:val="both"/>
        <w:rPr>
          <w:sz w:val="22"/>
        </w:rPr>
      </w:pPr>
      <w:r>
        <w:rPr>
          <w:sz w:val="22"/>
        </w:rPr>
        <w:t>l'argumentation développ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567" w:hanging="283"/>
        <w:jc w:val="both"/>
        <w:rPr>
          <w:sz w:val="22"/>
        </w:rPr>
      </w:pPr>
      <w:r>
        <w:rPr>
          <w:sz w:val="22"/>
        </w:rPr>
        <w:t>la clarté et la précision de l'exposé sur un plan jurid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 CHARGE DE COU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 CONSTITUTION DES GROUPES OU REGROUP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8" w:hanging="284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ind w:left="127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3:00Z</dcterms:created>
  <dc:creator>E.P.F.C</dc:creator>
  <dc:description/>
  <cp:keywords/>
  <dc:language>en-US</dc:language>
  <cp:lastModifiedBy>Eric Kirsch</cp:lastModifiedBy>
  <cp:lastPrinted>2002-08-23T10:03:00Z</cp:lastPrinted>
  <dcterms:modified xsi:type="dcterms:W3CDTF">2007-09-05T08:33:00Z</dcterms:modified>
  <cp:revision>2</cp:revision>
  <dc:subject/>
  <dc:title>MINISTERE DE LA COMMUNAUTE FRANCAISE</dc:title>
</cp:coreProperties>
</file>